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АВЕШТЕЊЕ О ПРОДУЖЕЊУ РОК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МЕТ: </w:t>
      </w:r>
      <w:r>
        <w:rPr>
          <w:rFonts w:cs="Tahoma" w:ascii="Tahoma" w:hAnsi="Tahoma"/>
          <w:sz w:val="20"/>
          <w:szCs w:val="20"/>
          <w:lang w:val="sr-RS"/>
        </w:rPr>
        <w:t>ВНД</w:t>
      </w:r>
      <w:r>
        <w:rPr>
          <w:rFonts w:cs="Tahoma" w:ascii="Tahoma" w:hAnsi="Tahoma"/>
          <w:sz w:val="20"/>
          <w:szCs w:val="20"/>
        </w:rPr>
        <w:t xml:space="preserve">-87/14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</w:t>
      </w:r>
      <w:r>
        <w:rPr>
          <w:rFonts w:cs="Tahoma" w:ascii="Tahoma" w:hAnsi="Tahoma"/>
          <w:sz w:val="20"/>
          <w:szCs w:val="20"/>
        </w:rPr>
        <w:t xml:space="preserve">родужава се рок за подношење понуда у поступку јавне набавке  ВНД-87/14, </w:t>
      </w:r>
      <w:r>
        <w:rPr>
          <w:rFonts w:cs="Tahoma" w:ascii="Tahoma" w:hAnsi="Tahoma"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" w:after="12"/>
        <w:ind w:right="-627" w:hanging="0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Рок за </w:t>
      </w:r>
      <w:r>
        <w:rPr>
          <w:rFonts w:cs="Tahoma" w:ascii="Tahoma" w:hAnsi="Tahoma"/>
          <w:b/>
          <w:bCs/>
          <w:sz w:val="20"/>
          <w:szCs w:val="20"/>
        </w:rPr>
        <w:t>подношење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нуда је </w:t>
      </w:r>
      <w:r>
        <w:rPr>
          <w:rFonts w:cs="Tahoma" w:ascii="Tahoma" w:hAnsi="Tahoma"/>
          <w:b/>
          <w:bCs/>
          <w:sz w:val="20"/>
          <w:szCs w:val="20"/>
        </w:rPr>
        <w:t>18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7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одине до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08,30 часова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у писарници Наручиоца.</w:t>
      </w:r>
    </w:p>
    <w:p>
      <w:pPr>
        <w:pStyle w:val="Normal"/>
        <w:spacing w:before="12" w:after="12"/>
        <w:ind w:right="-627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 w:ascii="Tahoma" w:hAnsi="Tahoma"/>
          <w:b/>
          <w:bCs/>
          <w:sz w:val="20"/>
          <w:szCs w:val="20"/>
        </w:rPr>
        <w:t>18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7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одине 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09,00 часов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, у просторијама ГСП,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Кнегиње Љубице 29, 11000 Београд, управна зград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еваштавају се Понуђачи који су доставили понуде, да исте могу, уколико желе, неотворене преузети  у канцеларији број 9 – управна зграда, Кнегиње Љубице 29, 11000 Београд, па доставити нову понуду, или доставити допуну понуде за партије 12 и 13 које су додате у Конкурсној документацији, са назнаком ДОПУНА ПОНУДЕ ЗА ЈАВНУ НАБАВКУ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,ВНД-87/14, не отварати до 18.07.2014. до 09,00ч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ЗА КОМИСИЈУ: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ЉИЉАНА ЋАТИЋ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9:00Z</dcterms:created>
  <dc:creator>GSP623</dc:creator>
  <dc:description/>
  <cp:keywords/>
  <dc:language>en-US</dc:language>
  <cp:lastModifiedBy>GSP623</cp:lastModifiedBy>
  <cp:lastPrinted>2014-07-10T12:02:00Z</cp:lastPrinted>
  <dcterms:modified xsi:type="dcterms:W3CDTF">2014-07-10T10:02:00Z</dcterms:modified>
  <cp:revision>4</cp:revision>
  <dc:subject/>
  <dc:title>ОБАВЕШТЕЊЕ О ПРОДУЖЕЊУ РОКА</dc:title>
</cp:coreProperties>
</file>